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火动漫无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画卷里的烟花盛宴探索动漫中的无删减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里的烟花盛宴：探索动漫中的无删减美</w:t>
      </w:r>
      <w:r>
        <w:rPr>
          <w:sz w:val="32"/>
          <w:szCs w:val="32"/>
        </w:rPr>
        <w:t>&lt;/p&gt;&lt;p&gt;&lt;img src="/static-img/LIF28_1mmOkkdtkV76mACs1U2JCswh1T4HA5pcDjoe-m7Ax_OzIi7rDmxCa57DMd.jpg"&gt;&lt;/p&gt;&lt;p&gt;</w:t>
      </w:r>
      <w:r>
        <w:rPr>
          <w:sz w:val="32"/>
          <w:szCs w:val="32"/>
        </w:rPr>
        <w:t>在日本的传统节日中，烟花是不可或缺的一部分，它们不仅仅是一种视觉上的享受，更是人们情感表达和庆祝活动的重要组成。与此同时，动漫作为现代日本文化的一个重要组成部分，也有着自己独特的艺术风格和审美理念。今天，我们将一起去探索“かたと花火と动漫无删减”这个主题下，如何将这两者结合起来，以创造出更加丰富多彩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かた”，在这里指的是“肩”。在许多动漫作品中，“肩”往往被设计得非常显眼，这通常反映了角色的性格或者他们所处的情境。在《名侦探柯南》中，就有一个著名角色——小兰，她总是穿着一件红色的连衣裙，而且她的肩上总是戴着一条红色的围巾，这样的设计让人一眼就能认出她。</w:t>
      </w:r>
      <w:r>
        <w:rPr>
          <w:sz w:val="32"/>
          <w:szCs w:val="32"/>
        </w:rPr>
        <w:t>&lt;/p&gt;&lt;p&gt;&lt;img src="/static-img/QdSd_aK019z76lxse4JFLc1U2JCswh1T4HA5pcDjoe_3MzpcnSu8gfzo6XGtfdjQ6G2b0v7h6ojJNS7oxLcMYQkaLCwXJfgeC9zHSmFR1CrOtpg1kYBkvurkaeDhgQSi.jpg"&gt;&lt;/p&gt;&lt;p&gt;</w:t>
      </w:r>
      <w:r>
        <w:rPr>
          <w:sz w:val="32"/>
          <w:szCs w:val="32"/>
        </w:rPr>
        <w:t>接下来，让我们谈谈“花火”。在日本，有很多关于烟花的传说，其中最著名的是《源氏物语》中的月光下的烟火。这段描述描绘了一位年轻女子站在河边，看着月光下升起的烟火，心情愉悦。而这样的场景，在许多动漫作品中也常常被描绘出来，比如《魔法少女小圆》的某个关键场景，就是以这种氛围为背景进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说说“动漫无删减”。随着技术的发展，现在制作动画变得越来越容易，因此一些原作作者为了追求更高质量的作品，不断推陈出新。在这些过程中，无论是在故事构思、人物设定还是视觉效果方面，都会尽可能地保持真实性，从而达到一种无缝对接效果。比如，《攻壳机動队</w:t>
      </w:r>
      <w:r>
        <w:rPr>
          <w:sz w:val="32"/>
          <w:szCs w:val="32"/>
        </w:rPr>
        <w:t>STAND ALONE COMPLEX</w:t>
      </w:r>
      <w:r>
        <w:rPr>
          <w:sz w:val="32"/>
          <w:szCs w:val="32"/>
        </w:rPr>
        <w:t>》就是通过精细的手工艺和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，将现实世界中的元素融入到虚拟世界之中，使观众感到既真实又充满想象力。</w:t>
      </w:r>
      <w:r>
        <w:rPr>
          <w:sz w:val="32"/>
          <w:szCs w:val="32"/>
        </w:rPr>
        <w:t>&lt;/p&gt;&lt;p&gt;&lt;img src="/static-img/vnJngGWSu_wq1Pq96T_fV81U2JCswh1T4HA5pcDjoe_3MzpcnSu8gfzo6XGtfdjQ6G2b0v7h6ojJNS7oxLcMYQkaLCwXJfgeC9zHSmFR1CrOtpg1kYBkvurkaeDhgQSi.jpg"&gt;&lt;/p&gt;&lt;p&gt;</w:t>
      </w:r>
      <w:r>
        <w:rPr>
          <w:sz w:val="32"/>
          <w:szCs w:val="32"/>
        </w:rPr>
        <w:t>综合以上几点，可以看出，在当代社会，“かたと花火と動漫画無刪減”的概念已经成为一种新的文化趋势。不管是在电影院里观看最新的一部大片，还是在家里收看电视上的经典剧集，每一次观看都仿佛置身于一个充满幻想与梦想的大千世界之内。而这一切都是由那些不断追求完美、不留任何遗憾的小伙伴们共同创造出来的人间四月天。</w:t>
      </w:r>
      <w:r>
        <w:rPr>
          <w:sz w:val="32"/>
          <w:szCs w:val="32"/>
        </w:rPr>
        <w:t>&lt;/p&gt;&lt;p&gt;&lt;a href = "/doc/330590-</w:t>
      </w:r>
      <w:r>
        <w:rPr>
          <w:sz w:val="32"/>
          <w:szCs w:val="32"/>
        </w:rPr>
        <w:t xml:space="preserve">花火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卷里的烟花盛宴探索动漫中的无删减美</w:t>
      </w:r>
      <w:r>
        <w:rPr>
          <w:sz w:val="32"/>
          <w:szCs w:val="32"/>
        </w:rPr>
        <w:t>.doc" rel="alternate" download="330590-</w:t>
      </w:r>
      <w:r>
        <w:rPr>
          <w:sz w:val="32"/>
          <w:szCs w:val="32"/>
        </w:rPr>
        <w:t xml:space="preserve">花火动漫无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画卷里的烟花盛宴探索动漫中的无删减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